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984"/>
        <w:gridCol w:w="6095"/>
        <w:gridCol w:w="1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iua/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/C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dre didactice implic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ctivitatea (TITLUL si TIPUL)/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ul desfasurarii activitatii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Personaje indragite” – teatru de papu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 Fl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Natura ne ofera…….viata”- plantat flori si pomi in spatiul verde al gradinite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patiu verde gradinit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che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Zana maseluta”- educatie pentru sanat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 cabinet stomatologie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atit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mpeanu 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uriozitati din lumea naturii” – curiozitati, activitati practice de observare, col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curtea scolii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a Gabrie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Bine ai venit primavara” – cantece, desene, col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aria Gheorg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ercetasii Romaniei” – jocuri/8,00-1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terenul de sport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reanu Aniso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Taina cartilor” – concurs ” Cel mai bun cititor”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</w:t>
            </w:r>
            <w:r>
              <w:rPr>
                <w:lang w:val="fr-FR"/>
              </w:rPr>
              <w:t>- prezentarea personajului preferat, d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a  a IV-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ita Vi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Un fruct de mancam, sanatate capatam !”- activitate practica, vizita la dispensarul comunal, dese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Dispensar medical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 V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el Vas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ica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iurea Miha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uta E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izita de studiu situl arheologic Bucu/8,00-14,00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Exercitii de orientare turi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itul arheologic Bucu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Padure 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O masca rade, una plange”- confectionat ma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 Fl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anatatea mea prin sport” – concursuri sportive si jocuri distrac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teren spor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che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Micii  artisti”- decorare linguri de lem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atit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mpeanu 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ngiure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Bucuriile primaverii” – activitati practice, ateliere de lucru, concursu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 Gabr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Pastele romanilor”- desene, incondeiat o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a  a II 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haria Gheorg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icoara Claud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Desene pe asfalt”/8,00-9,00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artea-prietena mea”- vizita la biblioteca comunala/10,00-1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terenul de spor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biblioteca comunala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ireanu Aniso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Natura – prietena noastra”- drumetie la padure, activitati de ecologizare, jocuri distrac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dure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ta Vio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ion Fodor Ana 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ara Clau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Iubim natura” – lecturi, desene, activitati practice de ecologiz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curtea scolii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,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ion Fodor 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  <w:r>
              <w:rPr/>
              <w:t>The children are talented”/8,00-1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a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ie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Protejam natura protejam viata ”  -dezbateri, concurs desene, eseuri /  8,00-10,00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 a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tilie 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  <w:r>
              <w:rPr/>
              <w:t>Prim ajutor” – exercitii aplicative</w:t>
            </w:r>
            <w:r>
              <w:rPr>
                <w:lang w:val="fr-FR"/>
              </w:rPr>
              <w:t>/10,00-1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 de clasa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I,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sescu Constant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m documentar</w:t>
            </w:r>
            <w:r>
              <w:rPr>
                <w:lang w:val="fr-FR"/>
              </w:rPr>
              <w:t xml:space="preserve"> /10,00-1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 de clasa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a a V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tu Mar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Protejam natura protejam viata ”  - actiune de ecologizare/12,00-1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urtea scolii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tilie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”</w:t>
            </w:r>
            <w:r>
              <w:rPr/>
              <w:t>Prim ajutor” – exercitii aplicative/12,00-1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 de clasa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ica Geor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Ziua Portilor Deschise” – vizita la liceele din Slobozia/8,00-14,00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ele din Slobozia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C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a mancam sanatos” – pregatirea micului dej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 Fl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Sunt unic si special” – realizarea in colaborare cu parintii a unei lucrari cu 5 caracteristice personale ale copilulu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che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Un dar din suflet” – actiuni de voluntari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la de clasa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atit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mpeanu 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e ne aduce iepurasul ?” – ateliere de lucru, traditii si obiceiuri de Pas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t>Preda Gabr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alculatorul si CD-ul, prietenul meu”- prezentare de filme, auditii muzicale, lectii de d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haria Gheorg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izita la Muzeul ” Ionel Perlea”/8,00-12,00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</w:t>
            </w:r>
            <w:r>
              <w:rPr>
                <w:lang w:val="fr-FR"/>
              </w:rPr>
              <w:t>Targul de Flo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asa memoriala ”Ionel Perlea ” Ograda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II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ireanu Aniso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i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xcursie ruta Bucu- Braila-Gala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obiective din Braila si Galati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ta Vio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Micul bibliotecar”- vizita la biblioteca comunala, vizionare de filme, dese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biblioteca comunal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i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Excursie studiu ruta Bucu-Braila-Galati /8,00-1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la, Galati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I-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ngiurea Mihael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retu Marit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gnat Lucian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intilie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Suntem creativi” – activitati practice, felicitari, origami, etc/8,00-1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a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Intreceri sportive”- jocuri distrac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urtea gradinitei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 Fl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Teatru de papusi cu ……..parintii”- spectacol realizat avand ca actori parint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la de c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che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Astazi e ziua ta” – aniversarea zilei de nastere a copiilor nascuti in luna april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lasa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egatit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mpeanu 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tei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Minte sanatoasa in corp sanatos” – educatie pentru sanatate si stil de viata sana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 Gabr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a stim mai multe despre plante si animale” - lectu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i Dani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haria Gheorg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cologizarea zonei /10,00-1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ocalitate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II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zireanu An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ngiure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Cercetasii Romaniei” – jocuri si intreceri spor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curtea scolii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ta Vio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ion Fodor Ana Ma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Traditii si obiceiuri pascale” – incondeieri de oua, desene, cantece, poez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, 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iurea Miha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tilie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Tinere talente” – muzica, teatru/8,00-1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a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I,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ica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tu Mar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tiu mai mult” – concurs de cultura generala /8,00-1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a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i D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ica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Vizita la Muzeul Agriculturii</w:t>
            </w:r>
            <w:r>
              <w:rPr>
                <w:lang w:val="fr-FR"/>
              </w:rPr>
              <w:t xml:space="preserve"> / 11,00-1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zeul Agriculturii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I,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escu Consta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 inedite de fizica/10,00-12,00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de clasa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ie Maril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fr-FR"/>
              </w:rPr>
              <w:t xml:space="preserve"> </w:t>
            </w:r>
            <w:r>
              <w:rPr/>
              <w:t>”</w:t>
            </w:r>
            <w:r>
              <w:rPr/>
              <w:t>Bunele maniere se invata”/11,00-12,00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de clasa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I,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ara Clau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iurea Miha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Tinere talente” – muzica, teatru/12,00-1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de clasa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escu Constant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mente inedite de fizica/12,00-1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de clasa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Ecologel ” ne invata- ingrijirea si ocrotirea mediului inconjura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rcul gradinit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 Fl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Traditii culinare de Paste” – atelier de creatie culina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la de c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ache Vio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Carnavalul florilor” – spectacol musical-artistic cu costume din hârtie creponata confectionate de copii si parin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C</w:t>
            </w:r>
            <w:r>
              <w:rPr/>
              <w:t xml:space="preserve">la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atito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mpeanu 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In lumea povestilor” – auditii, vizionari de filme, concursu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la de clasa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 Gabr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In asteptarea iepurasului” – confectionat felicitari pentru Pas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haria Gheorg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tini Pascale – confectionarea de felicitari, incondeiere de oua/8,00-1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a II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ireanu Aniso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Alimentatie sanatoasa – copii sanatosi”- activitati pract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sala de clasa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a  a I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ta Vio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ara Clau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”</w:t>
            </w:r>
            <w:r>
              <w:rPr>
                <w:rFonts w:eastAsia="Times New Roman"/>
              </w:rPr>
              <w:t>Iubim miscarea si jocurile in aer liber”- vizita la Muzeul Ionel Perlea, concursuri spor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Casa memoriala Ionel Perlea Ograd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terenul de sport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le V-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icoara Claudi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ngiurea Mihael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intilie Marilen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retu Marita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Zaharia Georg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Sport si sanatate”- competitii sportive, jocuri /8,00-1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renul de spor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urtea scol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probat in Consiliul de Administratie din data de 13.02.2014</w:t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IRECTOR,</w:t>
        <w:tab/>
        <w:t xml:space="preserve">     CONSILIER EDUCATIV,</w:t>
      </w:r>
    </w:p>
    <w:p>
      <w:pPr>
        <w:pStyle w:val="Normal"/>
        <w:tabs>
          <w:tab w:val="clear" w:pos="720"/>
          <w:tab w:val="left" w:pos="1095" w:leader="none"/>
          <w:tab w:val="left" w:pos="8445" w:leader="none"/>
        </w:tabs>
        <w:spacing w:before="0" w:after="0"/>
        <w:rPr/>
      </w:pPr>
      <w:r>
        <w:rPr>
          <w:rFonts w:cs="Calibri"/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Prof. PINTILIE MARILENA</w:t>
        <w:tab/>
        <w:t xml:space="preserve">   Prof. NICOARA CLAUDIA</w:t>
      </w:r>
    </w:p>
    <w:p>
      <w:pPr>
        <w:pStyle w:val="Normal"/>
        <w:tabs>
          <w:tab w:val="clear" w:pos="720"/>
          <w:tab w:val="left" w:pos="10635" w:leader="none"/>
        </w:tabs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28815</wp:posOffset>
          </wp:positionH>
          <wp:positionV relativeFrom="paragraph">
            <wp:posOffset>-101600</wp:posOffset>
          </wp:positionV>
          <wp:extent cx="172339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OALA GIMNAZIALA “SFANTUL IERARH NICOLAE”-BUCU</w:t>
    </w:r>
  </w:p>
  <w:p>
    <w:pPr>
      <w:pStyle w:val="Header"/>
      <w:rPr/>
    </w:pPr>
    <w:r>
      <w:rPr/>
    </w:r>
  </w:p>
  <w:p>
    <w:pPr>
      <w:pStyle w:val="Header"/>
      <w:rPr/>
    </w:pPr>
    <w:r>
      <w:rPr/>
      <w:t>Nr.141/27.02.2014</w:t>
    </w:r>
  </w:p>
  <w:p>
    <w:pPr>
      <w:pStyle w:val="Header"/>
      <w:tabs>
        <w:tab w:val="clear" w:pos="720"/>
        <w:tab w:val="left" w:pos="534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5340" w:leader="none"/>
      </w:tabs>
      <w:jc w:val="center"/>
      <w:rPr/>
    </w:pPr>
    <w:r>
      <w:rPr>
        <w:lang w:val="fr-FR"/>
      </w:rPr>
      <w:t>MACHETA PROGRAMULUI DE ACTIVITATI “SA STII MAI MULTE SA FII MAI BUN”</w:t>
    </w:r>
  </w:p>
  <w:p>
    <w:pPr>
      <w:pStyle w:val="Header"/>
      <w:tabs>
        <w:tab w:val="clear" w:pos="720"/>
        <w:tab w:val="left" w:pos="5340" w:leader="none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left" w:pos="5340" w:leader="none"/>
      </w:tabs>
      <w:jc w:val="cent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5:00Z</dcterms:created>
  <dc:creator>Optiplex</dc:creator>
  <dc:description/>
  <cp:keywords/>
  <dc:language>en-US</dc:language>
  <cp:lastModifiedBy>SECRETARIAT</cp:lastModifiedBy>
  <cp:lastPrinted>2014-02-27T10:00:00Z</cp:lastPrinted>
  <dcterms:modified xsi:type="dcterms:W3CDTF">2014-02-27T08:01:00Z</dcterms:modified>
  <cp:revision>4</cp:revision>
  <dc:subject/>
  <dc:title/>
</cp:coreProperties>
</file>